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28"/>
        </w:rPr>
      </w:pPr>
      <w:r>
        <w:drawing>
          <wp:anchor behindDoc="0" distT="0" distB="0" distL="179705" distR="0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285750</wp:posOffset>
            </wp:positionV>
            <wp:extent cx="2210435" cy="976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>BON DE COMMAN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>D'UN MAILLOT  AM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ût d'un maillot pour l'AMB est de 35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(e) adhérent(e) de 2017/2018 à jour de sa cotisation 2018/2019 </w:t>
      </w:r>
      <w:r>
        <w:rPr>
          <w:u w:val="single"/>
        </w:rPr>
        <w:t>qui n'a pas profité de l'offre les années passées</w:t>
      </w:r>
      <w:r>
        <w:rPr/>
        <w:t>, l'AMB prend en charge  20 €, le maillot lui reviendra donc à 15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un(e) nouvel(le) adhérent(e) ou pour un(e) adhérent(e) de 2017/2018 à jour de sa cotisation 2018/2019 et ayant déjà profité de l'offre, l'AMB prend en charge 10 €, le maillot lui reviendra donc à 25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: Pour le choix de  la taille,  il faut tenir compte du fait que c'est une collection qui taille "petit", par exemple le "XL homme" correspond à un "L habituel". Si vous en avez l'occasion, demandez à essayer le modèle d'un(e) camarade d'entraînement. Des essayages en début d'activité sont aussi prév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 …................................</w:t>
        <w:tab/>
        <w:t>PRENOM : 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25095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9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125095</wp:posOffset>
                </wp:positionV>
                <wp:extent cx="1714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9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125095</wp:posOffset>
                </wp:positionV>
                <wp:extent cx="1714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9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hérent(e)  2017/2018</w:t>
        <w:tab/>
        <w:tab/>
        <w:t xml:space="preserve">  a déjà profité de l'offre      oui</w:t>
        <w:tab/>
        <w:tab/>
        <w:t>non</w:t>
        <w:tab/>
      </w:r>
    </w:p>
    <w:p>
      <w:pPr>
        <w:pStyle w:val="Normal"/>
        <w:rPr>
          <w:rFonts w:ascii="Symbol" w:hAnsi="Symbol" w:eastAsia="Symbol" w:cs="Symbol"/>
          <w:sz w:val="32"/>
          <w:szCs w:val="32"/>
          <w:lang w:val="en-US" w:eastAsia="en-US" w:bidi="ar-SA"/>
        </w:rPr>
      </w:pPr>
      <w:r>
        <w:rPr>
          <w:rFonts w:eastAsia="Symbol" w:cs="Symbol" w:ascii="Symbol" w:hAnsi="Symbol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217805</wp:posOffset>
                </wp:positionV>
                <wp:extent cx="171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17.1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uvel(le) adhérent(e) 2018/2019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144145</wp:posOffset>
                </wp:positionV>
                <wp:extent cx="1714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1.3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144145</wp:posOffset>
                </wp:positionV>
                <wp:extent cx="1714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11.3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9585</wp:posOffset>
                </wp:positionH>
                <wp:positionV relativeFrom="paragraph">
                  <wp:posOffset>144145</wp:posOffset>
                </wp:positionV>
                <wp:extent cx="1714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11.3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7335</wp:posOffset>
                </wp:positionH>
                <wp:positionV relativeFrom="paragraph">
                  <wp:posOffset>144145</wp:posOffset>
                </wp:positionV>
                <wp:extent cx="1714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11.3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illot "femme"</w:t>
        <w:tab/>
        <w:tab/>
        <w:t xml:space="preserve">taille : S </w:t>
        <w:tab/>
        <w:tab/>
        <w:t xml:space="preserve">M </w:t>
        <w:tab/>
        <w:tab/>
        <w:t xml:space="preserve">  L </w:t>
        <w:tab/>
        <w:tab/>
        <w:t xml:space="preserve">  XL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152400</wp:posOffset>
                </wp:positionV>
                <wp:extent cx="1714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12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152400</wp:posOffset>
                </wp:positionV>
                <wp:extent cx="1714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2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9585</wp:posOffset>
                </wp:positionH>
                <wp:positionV relativeFrom="paragraph">
                  <wp:posOffset>152400</wp:posOffset>
                </wp:positionV>
                <wp:extent cx="17145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12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7335</wp:posOffset>
                </wp:positionH>
                <wp:positionV relativeFrom="paragraph">
                  <wp:posOffset>152400</wp:posOffset>
                </wp:positionV>
                <wp:extent cx="17145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12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illot "homme"</w:t>
        <w:tab/>
        <w:tab/>
        <w:t xml:space="preserve">taille : M </w:t>
        <w:tab/>
        <w:tab/>
        <w:t xml:space="preserve">L </w:t>
        <w:tab/>
        <w:tab/>
        <w:t>XL</w:t>
        <w:tab/>
        <w:tab/>
        <w:t>XX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lang w:val="en-US"/>
        </w:rPr>
        <w:t>RESTE A LA CHARGE DE L'ADHERENT</w:t>
      </w:r>
      <w:r>
        <w:rPr/>
        <w:t xml:space="preserve">(E) </w:t>
      </w:r>
      <w:r>
        <w:rPr>
          <w:lang w:val="en-US"/>
        </w:rPr>
        <w:t xml:space="preserve"> </w:t>
      </w:r>
      <w:r>
        <w:rPr/>
        <w:t xml:space="preserve">APRES LA PARTICIPATION DE L'AMB 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Symbol" w:hAnsi="Symbol" w:eastAsia="Symbol" w:cs="Symbol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24130</wp:posOffset>
                </wp:positionV>
                <wp:extent cx="17145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.9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6510</wp:posOffset>
                </wp:positionH>
                <wp:positionV relativeFrom="paragraph">
                  <wp:posOffset>24130</wp:posOffset>
                </wp:positionV>
                <wp:extent cx="17145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.9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15</w:t>
      </w:r>
      <w:r>
        <w:rPr>
          <w:lang w:val="en-US"/>
        </w:rPr>
        <w:t>€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ab/>
        <w:tab/>
      </w:r>
      <w:r>
        <w:rPr>
          <w:rFonts w:eastAsia="Symbol" w:cs="Symbol"/>
        </w:rPr>
        <w:t xml:space="preserve">25 </w:t>
      </w:r>
      <w:r>
        <w:rPr>
          <w:rFonts w:eastAsia="Symbol" w:cs="Symbol"/>
          <w:lang w:val="en-US"/>
        </w:rPr>
        <w:t xml:space="preserve">€ </w:t>
      </w:r>
    </w:p>
    <w:p>
      <w:pPr>
        <w:pStyle w:val="Normal"/>
        <w:rPr>
          <w:rFonts w:ascii="Symbol" w:hAnsi="Symbol" w:eastAsia="Symbol" w:cs="Symbol"/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2485</wp:posOffset>
                </wp:positionH>
                <wp:positionV relativeFrom="paragraph">
                  <wp:posOffset>132080</wp:posOffset>
                </wp:positionV>
                <wp:extent cx="1714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10.4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5805</wp:posOffset>
                </wp:positionH>
                <wp:positionV relativeFrom="paragraph">
                  <wp:posOffset>12700</wp:posOffset>
                </wp:positionV>
                <wp:extent cx="17145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MODE DE PAIEMENT : </w:t>
        <w:tab/>
      </w:r>
      <w:r>
        <w:rPr/>
        <w:t>chèque (de préférence)</w:t>
      </w:r>
      <w:r>
        <w:rPr>
          <w:lang w:val="en-US"/>
        </w:rPr>
        <w:tab/>
        <w:tab/>
      </w:r>
      <w:r>
        <w:rPr/>
        <w:t>espèces</w:t>
        <w:tab/>
      </w:r>
    </w:p>
    <w:p>
      <w:pPr>
        <w:pStyle w:val="Normal"/>
        <w:rPr>
          <w:rFonts w:ascii="Symbol" w:hAnsi="Symbol" w:eastAsia="Symbol" w:cs="Symbol"/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  <w:lang w:val="en-US"/>
        </w:rPr>
      </w:r>
    </w:p>
    <w:p>
      <w:pPr>
        <w:pStyle w:val="Normal"/>
        <w:rPr>
          <w:rFonts w:ascii="Symbol" w:hAnsi="Symbol" w:eastAsia="Symbol" w:cs="Symbol"/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TE </w:t>
      </w:r>
      <w:r>
        <w:rPr/>
        <w:t>: …………………………</w:t>
        <w:tab/>
      </w:r>
      <w:r>
        <w:rPr>
          <w:lang w:val="en-US"/>
        </w:rPr>
        <w:t xml:space="preserve"> SIGNATUR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 B : pour ceux ou celles qui voudraient un cuissard, le coût est de 38 €. Selon les conditions précédentes le coût pour l'adhérent(e) serait de 18 € ou 28 €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Document à faire parvenir au trésorier en passant par les responsables d'activité ou par courri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 </w:t>
      </w:r>
    </w:p>
    <w:p>
      <w:pPr>
        <w:pStyle w:val="Normal"/>
        <w:rPr/>
      </w:pPr>
      <w:r>
        <w:rPr/>
        <w:t xml:space="preserve">Chez M. ROYER MICHEL </w:t>
      </w:r>
    </w:p>
    <w:p>
      <w:pPr>
        <w:pStyle w:val="Normal"/>
        <w:rPr/>
      </w:pPr>
      <w:r>
        <w:rPr/>
        <w:t>2 IMPASSE DES MÛRIERS</w:t>
      </w:r>
    </w:p>
    <w:p>
      <w:pPr>
        <w:pStyle w:val="Normal"/>
        <w:rPr/>
      </w:pPr>
      <w:r>
        <w:rPr/>
        <w:t>55000 COMBLES EN BARROIS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ntteCar">
    <w:name w:val="En-tête Car"/>
    <w:basedOn w:val="Policepardfaut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9:00Z</dcterms:created>
  <dc:creator>fabienne bernardin</dc:creator>
  <dc:description/>
  <cp:keywords/>
  <dc:language>en-US</dc:language>
  <cp:lastModifiedBy>royer</cp:lastModifiedBy>
  <dcterms:modified xsi:type="dcterms:W3CDTF">2018-08-06T20:49:00Z</dcterms:modified>
  <cp:revision>48</cp:revision>
  <dc:subject/>
  <dc:title/>
</cp:coreProperties>
</file>